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04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-114300</wp:posOffset>
            </wp:positionV>
            <wp:extent cx="492696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Nr studenta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rFonts w:eastAsia="Palatino Linotype" w:cs="Palatino Linotype" w:ascii="Palatino Linotype" w:hAnsi="Palatino Linotype"/>
          <w:sz w:val="12"/>
          <w:szCs w:val="1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80135" cy="81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  <w:t>WYPEŁNIA  SZKO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8"/>
                                      <w:szCs w:val="28"/>
                                    </w:rPr>
                                    <w:t>2018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4.55pt;mso-wrap-distance-left:7.05pt;mso-wrap-distance-right:0pt;mso-wrap-distance-top:0pt;mso-wrap-distance-bottom:0pt;margin-top:0.05pt;mso-position-vertical-relative:text;margin-left:43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  <w:t>WYPEŁNIA  SZKO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2018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FUH Quaderno,   NIP 635-101-67-39;     ul. Wschodnia 9A, 43-190 Mikołów, www.quaderno.pl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tel/fax 032-226-58-28; tel kom. 501-439-237; skype: quaderno.mikolow; e-mail: quaderno@post.pl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6"/>
          <w:szCs w:val="6"/>
        </w:rPr>
      </w:pPr>
      <w:r>
        <w:rPr>
          <w:rFonts w:cs="Palatino Linotype" w:ascii="Palatino Linotype" w:hAnsi="Palatino Linotype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36"/>
          <w:szCs w:val="36"/>
        </w:rPr>
        <w:t>FORMULARZ  ZGŁOSZENIOW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FF0000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UWAGA:  PRZECHODZENIE DO NASTĘPNEGO POLA PRZY POMOCY STRZAŁEK LUB KURSORA </w:t>
      </w:r>
      <w:r>
        <w:rPr>
          <w:rFonts w:cs="Palatino Linotype" w:ascii="Palatino Linotype" w:hAnsi="Palatino Linotype"/>
          <w:b/>
          <w:color w:val="FF0000"/>
          <w:sz w:val="16"/>
          <w:szCs w:val="16"/>
        </w:rPr>
        <w:t>nie używaj klawisza ENTER!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FF0000"/>
          <w:sz w:val="6"/>
          <w:szCs w:val="6"/>
        </w:rPr>
      </w:pPr>
      <w:r>
        <w:rPr>
          <w:rFonts w:cs="Palatino Linotype" w:ascii="Palatino Linotype" w:hAnsi="Palatino Linotype"/>
          <w:b/>
          <w:color w:val="FF0000"/>
          <w:sz w:val="6"/>
          <w:szCs w:val="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547"/>
        <w:gridCol w:w="1284"/>
        <w:gridCol w:w="183"/>
        <w:gridCol w:w="1938"/>
      </w:tblGrid>
      <w:tr>
        <w:trPr>
          <w:trHeight w:val="482" w:hRule="exact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ISKO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MIĘ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TA URODZENI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EL. KOM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DRES – ULICA, NR DOM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MIASTO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EL. DOMOW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OD POCZT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-MAI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EL. SŁUŻB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06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DANE DO RACHUNKU</w:t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AZWISKO / PEŁNA NAZWA FIRMY: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(DOTYCZY FIRM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DRES FIRM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EL. KONTAKTOW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6" w:hRule="atLeast"/>
        </w:trPr>
        <w:tc>
          <w:tcPr>
            <w:tcW w:w="106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YBIERAM KURS*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1628"/>
              <w:gridCol w:w="531"/>
              <w:gridCol w:w="3011"/>
              <w:gridCol w:w="1684"/>
              <w:gridCol w:w="534"/>
            </w:tblGrid>
            <w:tr>
              <w:trPr>
                <w:trHeight w:val="397" w:hRule="atLeast"/>
              </w:trPr>
              <w:tc>
                <w:tcPr>
                  <w:tcW w:w="469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KURSY GRUPOWE                                                  ZAZNACZ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5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0" w:name="__Fieldmark__14_720536874"/>
                  <w:bookmarkStart w:id="1" w:name="__Fieldmark__14_720536874"/>
                  <w:bookmarkEnd w:id="1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9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KURSY INDYWIDUALNE                                   ZAZNACZ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5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Wybór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2" w:name="__Fieldmark__15_720536874"/>
                  <w:bookmarkStart w:id="3" w:name="__Fieldmark__15_720536874"/>
                  <w:bookmarkEnd w:id="3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JĘZYKA/PRZEDMIOTU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16_720536874"/>
                        <w:enabled/>
                        <w:ddList>
                          <w:result w:val="0"/>
                          <w:listEntry w:val="WYBIERZ"/>
                          <w:listEntry w:val="ANGIELSKI"/>
                          <w:listEntry w:val="HISZPAŃSKI"/>
                          <w:listEntry w:val="WŁOSKI"/>
                          <w:listEntry w:val="NIEMIECKI"/>
                          <w:listEntry w:val="FRANCUSKI"/>
                          <w:listEntry w:val="PORTUGALSKI"/>
                          <w:listEntry w:val="ROSYJSKI"/>
                          <w:listEntry w:val="UKRAIŃSKI"/>
                          <w:listEntry w:val="BLOK GIMNAZJALNY"/>
                          <w:listEntry w:val="POLSKI DLA OBCOKRAJOWCÓW"/>
                          <w:listEntry w:val="MATEMATYKA"/>
                          <w:listEntry w:val="J. POLSKI (MATURA)"/>
                          <w:listEntry w:val="HISTORIA"/>
                          <w:listEntry w:val="BIOLOGIA"/>
                          <w:listEntry w:val="CHEMIA"/>
                          <w:listEntry w:val="WOS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4" w:name="__Fieldmark__16_720536874"/>
                  <w:bookmarkStart w:id="5" w:name="__Fieldmark__16_720536874"/>
                  <w:bookmarkEnd w:id="5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JĘZYKA/PRZEDMIOTU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17_720536874"/>
                        <w:enabled/>
                        <w:ddList>
                          <w:result w:val="0"/>
                          <w:listEntry w:val="WYBIERZ"/>
                          <w:listEntry w:val="ANGIELSKI"/>
                          <w:listEntry w:val="HISZPAŃSKI"/>
                          <w:listEntry w:val="WŁOSKI"/>
                          <w:listEntry w:val="NIEMIECKI"/>
                          <w:listEntry w:val="FRANCUSKI"/>
                          <w:listEntry w:val="PORTUGALSKI"/>
                          <w:listEntry w:val="ROSYJSKI"/>
                          <w:listEntry w:val="UKRAIŃSKI"/>
                          <w:listEntry w:val="BLOK GIMNAZJALNY"/>
                          <w:listEntry w:val="POLSKI DLA OBCOKRAJOWCÓW"/>
                          <w:listEntry w:val="MATEMATYKA"/>
                          <w:listEntry w:val="J. POLSKI (MATURA)"/>
                          <w:listEntry w:val="HISTORIA"/>
                          <w:listEntry w:val="BIOLOGIA"/>
                          <w:listEntry w:val="CHEMIA"/>
                          <w:listEntry w:val="WOS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6" w:name="__Fieldmark__17_720536874"/>
                  <w:bookmarkStart w:id="7" w:name="__Fieldmark__17_720536874"/>
                  <w:bookmarkEnd w:id="7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RODZAJU KURSU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18_720536874"/>
                        <w:enabled/>
                        <w:ddList>
                          <w:result w:val="0"/>
                          <w:listEntry w:val="WYBIERZ"/>
                          <w:listEntry w:val="OGÓLNY"/>
                          <w:listEntry w:val="EGZAMINACYJNY"/>
                          <w:listEntry w:val="DLA DZIECI"/>
                          <w:listEntry w:val="MATURALNY"/>
                          <w:listEntry w:val="SPECJALISTYCZNY"/>
                          <w:listEntry w:val="BIZNESU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8" w:name="__Fieldmark__18_720536874"/>
                  <w:bookmarkStart w:id="9" w:name="__Fieldmark__18_720536874"/>
                  <w:bookmarkEnd w:id="9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LEKTORA              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19_720536874"/>
                        <w:enabled/>
                        <w:ddList>
                          <w:result w:val="0"/>
                          <w:listEntry w:val="WYBIERZ"/>
                          <w:listEntry w:val="NATIVE SPEAKER"/>
                          <w:listEntry w:val="LEKTOR POLSKI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10" w:name="__Fieldmark__19_720536874"/>
                  <w:bookmarkStart w:id="11" w:name="__Fieldmark__19_720536874"/>
                  <w:bookmarkEnd w:id="11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CZAS TRWANIA KURSU    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0_720536874"/>
                        <w:enabled/>
                        <w:ddList>
                          <w:result w:val="0"/>
                          <w:listEntry w:val="WYBIERZ"/>
                          <w:listEntry w:val="ROCZNY"/>
                          <w:listEntry w:val="1-TRYMESTRALNY"/>
                          <w:listEntry w:val="2-TRYMESTRALNY"/>
                          <w:listEntry w:val="3-TRYMESTRALNY"/>
                          <w:listEntry w:val="WAKACYJNY"/>
                          <w:listEntry w:val="2-MIESIĘCZNY"/>
                          <w:listEntry w:val="1-MIESIĘCZNY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12" w:name="__Fieldmark__20_720536874"/>
                  <w:bookmarkStart w:id="13" w:name="__Fieldmark__20_720536874"/>
                  <w:bookmarkEnd w:id="13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DŁUGOŚCI LEKCJI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1_720536874"/>
                        <w:enabled/>
                        <w:ddList>
                          <w:result w:val="0"/>
                          <w:listEntry w:val="WYBIERZ"/>
                          <w:listEntry w:val="45 MINUT"/>
                          <w:listEntry w:val="60 MINUT"/>
                          <w:listEntry w:val="75 MINUT"/>
                          <w:listEntry w:val="90 MINUT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14" w:name="__Fieldmark__21_720536874"/>
                  <w:bookmarkStart w:id="15" w:name="__Fieldmark__21_720536874"/>
                  <w:bookmarkEnd w:id="15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TERMIN                                   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2_720536874"/>
                        <w:enabled/>
                        <w:ddList>
                          <w:result w:val="0"/>
                          <w:listEntry w:val="WYBIERZ"/>
                          <w:listEntry w:val="ROK 2018/2019"/>
                          <w:listEntry w:val="TRYMESTR LETNI 2018/19"/>
                          <w:listEntry w:val="I TRYMESTR 2018/19"/>
                          <w:listEntry w:val="II TRYMESTR 2018/19"/>
                          <w:listEntry w:val="III TRYMESTR 2018/19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16" w:name="__Fieldmark__22_720536874"/>
                  <w:bookmarkStart w:id="17" w:name="__Fieldmark__22_720536874"/>
                  <w:bookmarkEnd w:id="17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CZĘSTOTLIWOŚCI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3_720536874"/>
                        <w:enabled/>
                        <w:ddList>
                          <w:result w:val="0"/>
                          <w:listEntry w:val="WYBIERZ"/>
                          <w:listEntry w:val="1 X TYGODNIOWO"/>
                          <w:listEntry w:val="2 X TYGODNIOWO"/>
                          <w:listEntry w:val="3 X TYGODNIOWO"/>
                          <w:listEntry w:val="4 X TYGODNIOWO"/>
                          <w:listEntry w:val="5 X TYGODNIOWO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18" w:name="__Fieldmark__23_720536874"/>
                  <w:bookmarkStart w:id="19" w:name="__Fieldmark__23_720536874"/>
                  <w:bookmarkEnd w:id="19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RODZAJ GRUPY                    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4_720536874"/>
                        <w:enabled/>
                        <w:ddList>
                          <w:result w:val="0"/>
                          <w:listEntry w:val="WYBIERZ"/>
                          <w:listEntry w:val="GRUPA 6-10"/>
                          <w:listEntry w:val="MINI-GRUPA 4-5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20" w:name="__Fieldmark__24_720536874"/>
                  <w:bookmarkStart w:id="21" w:name="__Fieldmark__24_720536874"/>
                  <w:bookmarkEnd w:id="21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YBÓR LICZBY OSÓB      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25_720536874"/>
                        <w:enabled/>
                        <w:ddList>
                          <w:result w:val="0"/>
                          <w:listEntry w:val="WYBIERZ"/>
                          <w:listEntry w:val="INDYWID. 1-OSOBOWY"/>
                          <w:listEntry w:val="INDYWID. 2-OSOBOWY"/>
                          <w:listEntry w:val="INDYWID. 3-OSOBOWY"/>
                          <w:listEntry w:val="INDYWID. 4-OSOBOWY"/>
                          <w:listEntry w:val="INDYWID. 5-OSOBOWY"/>
                        </w:ddLis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instrText xml:space="preserve"> FORMDROPDOWN </w:instrText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separate"/>
                  </w:r>
                  <w:bookmarkStart w:id="22" w:name="__Fieldmark__25_720536874"/>
                  <w:bookmarkStart w:id="23" w:name="__Fieldmark__25_720536874"/>
                  <w:bookmarkEnd w:id="23"/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JEŻELI WYBRAŁEŚ KURS  EGZ. WPISZ RODZAJ EGZAMINU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  <w:lang w:val="en-US" w:eastAsia="en-US"/>
                    </w:rPr>
                    <w:fldChar w:fldCharType="separate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  <w:lang w:val="en-US" w:eastAsia="en-US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</w:rPr>
                    <w:t xml:space="preserve">WPISZ OKRES TRWANIA UMOWY                                              </w:t>
                  </w:r>
                  <w:r>
                    <w:rPr>
                      <w:rFonts w:eastAsia="Wingdings 3" w:cs="Wingdings 3" w:ascii="Wingdings 3" w:hAnsi="Wingdings 3"/>
                      <w:b/>
                      <w:sz w:val="16"/>
                      <w:szCs w:val="16"/>
                    </w:rPr>
                    <w:t></w:t>
                  </w:r>
                </w:p>
              </w:tc>
              <w:tc>
                <w:tcPr>
                  <w:tcW w:w="2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cs="Palatino Linotype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38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  <w:lang w:val="en-US" w:eastAsia="en-US"/>
                    </w:rPr>
                    <w:fldChar w:fldCharType="separate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Palatino Linotype" w:ascii="Palatino Linotype" w:hAnsi="Palatino Linotype"/>
                      <w:lang w:val="en-US" w:eastAsia="en-US"/>
                    </w:rPr>
                    <w:fldChar w:fldCharType="end"/>
                  </w:r>
                  <w:r>
                    <w:rPr>
                      <w:rFonts w:cs="Palatino Linotype" w:ascii="Palatino Linotype" w:hAnsi="Palatino Linotype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10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28"/>
        <w:gridCol w:w="515"/>
        <w:gridCol w:w="1100"/>
        <w:gridCol w:w="474"/>
        <w:gridCol w:w="1065"/>
        <w:gridCol w:w="444"/>
        <w:gridCol w:w="6"/>
        <w:gridCol w:w="495"/>
        <w:gridCol w:w="930"/>
        <w:gridCol w:w="389"/>
        <w:gridCol w:w="534"/>
        <w:gridCol w:w="1253"/>
        <w:gridCol w:w="461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RABAT* – </w:t>
            </w: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DOTYCZY KURSÓW GRUPOWY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ONTYNUACJA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24" w:name="__Fieldmark__28_720536874"/>
            <w:bookmarkStart w:id="25" w:name="__Fieldmark__28_720536874"/>
            <w:bookmarkEnd w:id="25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OLE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KURS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26" w:name="__Fieldmark__29_720536874"/>
            <w:bookmarkStart w:id="27" w:name="__Fieldmark__29_720536874"/>
            <w:bookmarkEnd w:id="27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ZNIŻKA RODZINNA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28" w:name="__Fieldmark__30_720536874"/>
            <w:bookmarkStart w:id="29" w:name="__Fieldmark__30_720536874"/>
            <w:bookmarkEnd w:id="29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PŁATA CAŁOŚCI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30" w:name="__Fieldmark__31_720536874"/>
            <w:bookmarkStart w:id="31" w:name="__Fieldmark__31_720536874"/>
            <w:bookmarkEnd w:id="31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WCZESNY ZAPIS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32" w:name="__Fieldmark__32_720536874"/>
            <w:bookmarkStart w:id="33" w:name="__Fieldmark__32_720536874"/>
            <w:bookmarkEnd w:id="33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/>
        <w:tc>
          <w:tcPr>
            <w:tcW w:w="4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</w:rPr>
              <w:t>DOTYCZY DEKLARUJĄCYCH UDZIAŁ W ZAJĘCIACH GRUPOWYCH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W PRZYPADKU NIE ZEBRANIA SIĘ PEŁNEJ GRUPY NA MOIM POZIOMIE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WYRAŻAM ZGODĘ*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34" w:name="Wybór71"/>
            <w:bookmarkStart w:id="35" w:name="__Fieldmark__33_720536874"/>
            <w:bookmarkStart w:id="36" w:name="__Fieldmark__33_720536874"/>
            <w:bookmarkEnd w:id="36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  <w:bookmarkEnd w:id="34"/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NIE WYRAŻAM ZGODY*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37" w:name="__Fieldmark__34_720536874"/>
            <w:bookmarkStart w:id="38" w:name="__Fieldmark__34_720536874"/>
            <w:bookmarkEnd w:id="38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2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  <w:t>NA PRZENIESIENIE MNIE DO MINIGRUPY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  <w:t xml:space="preserve">* ZAZNACZ WŁAŚCIWE  X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color w:val="FF0000"/>
          <w:sz w:val="10"/>
          <w:szCs w:val="10"/>
        </w:rPr>
        <w:t xml:space="preserve"> PROSIMY O ZAZNACZENIE WSZELKICH OGRANICZEŃ CZASOWYCH NA ODWROCI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"/>
          <w:szCs w:val="2"/>
        </w:rPr>
      </w:pPr>
      <w:r>
        <w:rPr>
          <w:rFonts w:cs="Palatino Linotype" w:ascii="Palatino Linotype" w:hAnsi="Palatino Linotype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Oświadczam, że zapoznałem/łam się z regulaminem Centrum Kształcenia Quaderno i zobowiązuję się do jego przestrzegania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Wyrażam zgodę na przetwarzanie moich danych osobowych przez FUH Quaderno w celach administracyjnych i marketingowyc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bookmarkStart w:id="39" w:name="Tekst24"/>
      <w:r>
        <w:rPr>
          <w:rFonts w:cs="Palatino Linotype" w:ascii="Palatino Linotype" w:hAnsi="Palatino Linotype"/>
          <w:sz w:val="16"/>
          <w:szCs w:val="16"/>
        </w:rPr>
        <w:t>Miejscowość: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bookmarkEnd w:id="39"/>
      <w:r>
        <w:rPr>
          <w:rFonts w:cs="Palatino Linotype" w:ascii="Palatino Linotype" w:hAnsi="Palatino Linotype"/>
        </w:rPr>
        <w:t xml:space="preserve"> ,  </w:t>
      </w:r>
      <w:r>
        <w:rPr>
          <w:rFonts w:cs="Palatino Linotype" w:ascii="Palatino Linotype" w:hAnsi="Palatino Linotype"/>
          <w:sz w:val="16"/>
          <w:szCs w:val="16"/>
        </w:rPr>
        <w:t xml:space="preserve">data </w:t>
      </w:r>
      <w:r>
        <w:rPr>
          <w:rFonts w:cs="Palatino Linotype" w:ascii="Palatino Linotype" w:hAnsi="Palatino Linotype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podpis pełnoletniego kandydata/rodzica/opiekuna prawnego</w:t>
      </w:r>
      <w:r>
        <w:rPr>
          <w:rFonts w:cs="Palatino Linotype" w:ascii="Palatino Linotype" w:hAnsi="Palatino Linotype"/>
        </w:rPr>
        <w:t xml:space="preserve"> 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     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</w:t>
      </w:r>
      <w:r>
        <w:rPr>
          <w:rFonts w:cs="Palatino Linotype" w:ascii="Palatino Linotype" w:hAnsi="Palatino Linotype"/>
          <w:sz w:val="18"/>
          <w:szCs w:val="18"/>
        </w:rPr>
        <w:tab/>
        <w:t xml:space="preserve">   </w:t>
        <w:tab/>
        <w:tab/>
        <w:t xml:space="preserve">                                                                   </w:t>
      </w:r>
      <w:r>
        <w:rPr>
          <w:rFonts w:cs="Palatino Linotype" w:ascii="Palatino Linotype" w:hAnsi="Palatino Linotype"/>
          <w:sz w:val="8"/>
          <w:szCs w:val="8"/>
        </w:rPr>
        <w:t>ADNOTACJE URZĘDOW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OZI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YMBO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ARYFA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FORMACJE UZUPEŁNIAJĄC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23"/>
        <w:gridCol w:w="506"/>
        <w:gridCol w:w="1119"/>
        <w:gridCol w:w="496"/>
        <w:gridCol w:w="964"/>
        <w:gridCol w:w="466"/>
        <w:gridCol w:w="1055"/>
        <w:gridCol w:w="595"/>
        <w:gridCol w:w="721"/>
        <w:gridCol w:w="2249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ŹRÓDŁO  INF.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O SZKOLE*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ULOTKA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40" w:name="__Fieldmark__38_720536874"/>
            <w:bookmarkStart w:id="41" w:name="__Fieldmark__38_720536874"/>
            <w:bookmarkEnd w:id="41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TERNET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42" w:name="__Fieldmark__39_720536874"/>
            <w:bookmarkStart w:id="43" w:name="__Fieldmark__39_720536874"/>
            <w:bookmarkEnd w:id="43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SZYLD /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TABLICA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44" w:name="__Fieldmark__40_720536874"/>
            <w:bookmarkStart w:id="45" w:name="__Fieldmark__40_720536874"/>
            <w:bookmarkEnd w:id="45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ZNAJOMI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46" w:name="__Fieldmark__41_720536874"/>
            <w:bookmarkStart w:id="47" w:name="__Fieldmark__41_720536874"/>
            <w:bookmarkEnd w:id="47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N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27"/>
        <w:gridCol w:w="850"/>
        <w:gridCol w:w="567"/>
        <w:gridCol w:w="709"/>
        <w:gridCol w:w="5187"/>
      </w:tblGrid>
      <w:tr>
        <w:trPr>
          <w:trHeight w:val="454" w:hRule="exac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OZIOM POCZĄTKUJĄCY*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shd w:fill="D9D9D9" w:val="clear"/>
              </w:rPr>
              <w:t>TAK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Palatino Linotype" w:ascii="Palatino Linotype" w:hAnsi="Palatino Linotype"/>
              </w:rPr>
              <w:fldChar w:fldCharType="separate"/>
            </w:r>
            <w:bookmarkStart w:id="48" w:name="__Fieldmark__43_720536874"/>
            <w:bookmarkStart w:id="49" w:name="__Fieldmark__43_720536874"/>
            <w:bookmarkEnd w:id="49"/>
            <w:r/>
            <w:r>
              <w:rPr>
                <w:sz w:val="14"/>
                <w:b/>
                <w:szCs w:val="14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NI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50" w:name="__Fieldmark__44_720536874"/>
            <w:bookmarkStart w:id="51" w:name="__Fieldmark__44_720536874"/>
            <w:bookmarkEnd w:id="51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JEŻELI ZAKREŚLIŁEŚ ‘NIE’ PODAJ PODRĘCZNIK, Z KTÓREGO UCZYŁEŚ/ŁAŚ SIĘ W UBIEGŁYM ROKU:</w:t>
            </w:r>
          </w:p>
        </w:tc>
      </w:tr>
      <w:tr>
        <w:trPr>
          <w:trHeight w:val="454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EŻELI NIE ZACZYNASZ OD POZIOMU ‘0’ PODAJ POZIOM, NA KTÓRYM UCZYŁEŚ SIĘ OSTATNIO*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5"/>
        <w:gridCol w:w="1417"/>
        <w:gridCol w:w="426"/>
        <w:gridCol w:w="1134"/>
        <w:gridCol w:w="425"/>
        <w:gridCol w:w="1559"/>
        <w:gridCol w:w="425"/>
        <w:gridCol w:w="1560"/>
        <w:gridCol w:w="425"/>
        <w:gridCol w:w="1368"/>
        <w:gridCol w:w="447"/>
      </w:tblGrid>
      <w:tr>
        <w:trPr>
          <w:trHeight w:val="454" w:hRule="exact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BEGINNER   A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52" w:name="__Fieldmark__46_720536874"/>
            <w:bookmarkStart w:id="53" w:name="__Fieldmark__46_720536874"/>
            <w:bookmarkEnd w:id="53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ELEMENTARY A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54" w:name="__Fieldmark__47_720536874"/>
            <w:bookmarkStart w:id="55" w:name="__Fieldmark__47_720536874"/>
            <w:bookmarkEnd w:id="55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RE-INTER A2+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56" w:name="__Fieldmark__48_720536874"/>
            <w:bookmarkStart w:id="57" w:name="__Fieldmark__48_720536874"/>
            <w:bookmarkEnd w:id="57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INTERMEDIATE         B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58" w:name="__Fieldmark__49_720536874"/>
            <w:bookmarkStart w:id="59" w:name="__Fieldmark__49_720536874"/>
            <w:bookmarkEnd w:id="59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UPPER-INTER   B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60" w:name="__Fieldmark__50_720536874"/>
            <w:bookmarkStart w:id="61" w:name="__Fieldmark__50_720536874"/>
            <w:bookmarkEnd w:id="61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DVANCED C1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separate"/>
            </w:r>
            <w:bookmarkStart w:id="62" w:name="__Fieldmark__51_720536874"/>
            <w:bookmarkStart w:id="63" w:name="__Fieldmark__51_720536874"/>
            <w:bookmarkEnd w:id="63"/>
            <w:r/>
            <w:r>
              <w:rPr>
                <w:sz w:val="16"/>
                <w:b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6"/>
              </w:rPr>
              <w:t>UWAGI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UWARUNKO</w:t>
      </w:r>
      <w:r>
        <w:rPr/>
        <w:t>WANIA CZASOWE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00"/>
        <w:gridCol w:w="1655"/>
        <w:gridCol w:w="1623"/>
        <w:gridCol w:w="1706"/>
        <w:gridCol w:w="1628"/>
      </w:tblGrid>
      <w:tr>
        <w:trPr>
          <w:trHeight w:val="454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ONIEDZIAŁEK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WTOREK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ŚROD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WARTEK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127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YSPOZYCYJ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- PODAJ GODZI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(np. od 14.30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NE UWARUNK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sz w:val="14"/>
                <w:szCs w:val="14"/>
              </w:rPr>
              <w:t>(np. trening 19.00 – 20.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6"/>
          <w:szCs w:val="6"/>
        </w:rPr>
      </w:pPr>
      <w:r>
        <w:rPr>
          <w:rFonts w:cs="Palatino Linotype" w:ascii="Palatino Linotype" w:hAnsi="Palatino Linotype"/>
          <w:b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  <w:t xml:space="preserve">* ZAZNACZ WŁAŚCIWE  X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YPEŁNIA SZKOŁA - WYNIKI TESTU KWALIFIKACYJNEG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9072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4962"/>
      </w:tblGrid>
      <w:tr>
        <w:trPr>
          <w:trHeight w:val="608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PI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UNKTACJA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shd w:fill="D9D9D9" w:val="clear"/>
              </w:rPr>
              <w:t>UWAGI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/ SUMA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ĘŚĆ I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ĘŚĆ I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ĘŚĆ II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ZĘŚĆ IV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1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KWALIFIKOWANO DO GRUPY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tbl>
      <w:tblPr>
        <w:tblW w:w="107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3770"/>
      </w:tblGrid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YMBO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A ROZPOCZĘ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TA ZMIANY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4:00Z</dcterms:created>
  <dc:creator>Ela</dc:creator>
  <dc:description/>
  <cp:keywords/>
  <dc:language>en-US</dc:language>
  <cp:lastModifiedBy>Elżbieta Sobota</cp:lastModifiedBy>
  <cp:lastPrinted>2010-07-07T15:51:00Z</cp:lastPrinted>
  <dcterms:modified xsi:type="dcterms:W3CDTF">2018-07-26T10:26:00Z</dcterms:modified>
  <cp:revision>7</cp:revision>
  <dc:subject/>
  <dc:title>                                                                                                                              </dc:title>
</cp:coreProperties>
</file>