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KYLARK SCHOOL OF ENGLISH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9, Victor Denaro Street, Msida MSD 1604, Malta</w:t>
      </w:r>
    </w:p>
    <w:p>
      <w:pPr>
        <w:pStyle w:val="Normal"/>
        <w:jc w:val="center"/>
        <w:rPr>
          <w:b/>
          <w:b/>
          <w:color w:val="000080"/>
        </w:rPr>
      </w:pPr>
      <w:hyperlink r:id="rId3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66975</wp:posOffset>
              </wp:positionH>
              <wp:positionV relativeFrom="paragraph">
                <wp:posOffset>98425</wp:posOffset>
              </wp:positionV>
              <wp:extent cx="1024890" cy="1333500"/>
              <wp:effectExtent l="0" t="0" r="0" b="0"/>
              <wp:wrapNone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489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80"/>
          </w:rPr>
          <w:t>info@skylarkmalta.com</w:t>
        </w:r>
      </w:hyperlink>
      <w:r>
        <w:rPr>
          <w:b/>
          <w:color w:val="000080"/>
        </w:rPr>
        <w:t xml:space="preserve">                              </w:t>
        <w:tab/>
      </w:r>
      <w:hyperlink r:id="rId4">
        <w:r>
          <w:rPr>
            <w:rStyle w:val="InternetLink"/>
            <w:b/>
            <w:color w:val="000080"/>
          </w:rPr>
          <w:t>www.skylarkmalta.com</w:t>
        </w:r>
      </w:hyperlink>
    </w:p>
    <w:p>
      <w:pPr>
        <w:pStyle w:val="Normal"/>
        <w:spacing w:before="100" w:after="100"/>
        <w:jc w:val="center"/>
        <w:rPr/>
      </w:pPr>
      <w:r>
        <w:rPr>
          <w:b/>
          <w:color w:val="0000FF"/>
          <w:sz w:val="20"/>
          <w:szCs w:val="20"/>
        </w:rPr>
        <w:t>TEL :  +356 2131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20"/>
          <w:szCs w:val="20"/>
        </w:rPr>
        <w:t>6604                                                          FAX :  +356 2131 6605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Detai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9"/>
        <w:gridCol w:w="2979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 or Femal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L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8858202"/>
            <w:bookmarkStart w:id="1" w:name="__Fieldmark__0_3788582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FEMAL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8858202"/>
            <w:bookmarkStart w:id="3" w:name="__Fieldmark__1_37885820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Surname)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ay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Yea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languag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umber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urse Detai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>
          <w:trHeight w:val="432" w:hRule="atLeast"/>
        </w:trPr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is your current level of Englis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rom:   Beginner / Elementary / Pre-Intermediate /  Intermediate / Upper-Intermediate / Advanced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597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course do you wish to follo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English Semi Intensive (20 lessons / week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nglish Intensive (30 lessons / week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nglish Plus (20 lessons + private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Tuition (One-to-One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English Cours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Examination Cours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Preparation Exam Cours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 Preparation Exam Cours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ourse Start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ay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Yea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ourse End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ay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Yea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umber of Week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commoda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9"/>
        <w:gridCol w:w="2979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need accommodation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378858202"/>
            <w:bookmarkStart w:id="5" w:name="__Fieldmark__25_3788582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78858202"/>
            <w:bookmarkStart w:id="7" w:name="__Fieldmark__26_37885820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>
          <w:trHeight w:val="432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597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at accommodation do you ne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Famil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partmen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/ Guesthous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Resor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(please specify Star Rating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3258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Room / Shared Roo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Shared Roo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378858202"/>
            <w:bookmarkStart w:id="9" w:name="__Fieldmark__28_3788582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Roo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378858202"/>
            <w:bookmarkStart w:id="11" w:name="__Fieldmark__29_37885820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Basi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ed onl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378858202"/>
            <w:bookmarkStart w:id="13" w:name="__Fieldmark__30_3788582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ease note tha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Apartment Accommodation is sold only on Bed Only Bas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Family Accommodation is sold only either Half Board or Full Board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ed and Breakfas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378858202"/>
            <w:bookmarkStart w:id="15" w:name="__Fieldmark__31_3788582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alf Boar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_378858202"/>
            <w:bookmarkStart w:id="17" w:name="__Fieldmark__32_3788582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Full Boar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378858202"/>
            <w:bookmarkStart w:id="19" w:name="__Fieldmark__33_3788582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ealth &amp; Food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9"/>
        <w:gridCol w:w="2331"/>
      </w:tblGrid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smoke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378858202"/>
            <w:bookmarkStart w:id="21" w:name="__Fieldmark__34_3788582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378858202"/>
            <w:bookmarkStart w:id="23" w:name="__Fieldmark__35_37885820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o you suffer from Diabetes/Epilepsy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If Yes please specify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378858202"/>
            <w:bookmarkStart w:id="25" w:name="__Fieldmark__36_378858202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7_378858202"/>
            <w:bookmarkStart w:id="27" w:name="__Fieldmark__37_37885820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allergic to dogs / cats / other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If Yes please specify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378858202"/>
            <w:bookmarkStart w:id="29" w:name="__Fieldmark__38_37885820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9_378858202"/>
            <w:bookmarkStart w:id="31" w:name="__Fieldmark__39_37885820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food related requirements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If Yes please specify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378858202"/>
            <w:bookmarkStart w:id="33" w:name="__Fieldmark__40_378858202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1_378858202"/>
            <w:bookmarkStart w:id="35" w:name="__Fieldmark__41_37885820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light Detai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2880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need Airport Transfer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_378858202"/>
            <w:bookmarkStart w:id="37" w:name="__Fieldmark__42_3788582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3_378858202"/>
            <w:bookmarkStart w:id="39" w:name="__Fieldmark__43_37885820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note that with Student Apartment Accommodat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irport Transfers are compulsor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kindly fill in the table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rrival Dat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ay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Yea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eparture Dat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ay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Year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rrival Flight Numbe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rrival ti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 hour clock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eparture Flight Numbe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eparture ti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 hour clock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ther Detai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w did you hear about Skylark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Quade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432" w:hRule="atLeast"/>
        </w:trPr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 other comments or special requirement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2240" w:h="15840"/>
      <w:pgMar w:left="1440" w:right="1440" w:gutter="0" w:header="0" w:top="360" w:footer="39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311275" cy="1555750"/>
              <wp:effectExtent l="41910" t="52705" r="31750" b="419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1120" cy="15559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4f81bd" stroked="t" o:allowincell="f" style="position:absolute;margin-left:0pt;margin-top:669.45pt;width:103.2pt;height:122.4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Style w:val="StrongEmphasis"/>
        <w:b w:val="false"/>
        <w:bCs w:val="false"/>
        <w:i/>
        <w:color w:val="1F497D"/>
        <w:sz w:val="36"/>
        <w:szCs w:val="36"/>
        <w:lang w:val="en-GB"/>
      </w:rPr>
      <w:t>Your English – Our Goa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ylarkmalta.com" TargetMode="External"/><Relationship Id="rId4" Type="http://schemas.openxmlformats.org/officeDocument/2006/relationships/hyperlink" Target="http://www.skylarkmalt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9:00Z</dcterms:created>
  <dc:creator>james</dc:creator>
  <dc:description/>
  <dc:language>en-US</dc:language>
  <cp:lastModifiedBy>quaderno</cp:lastModifiedBy>
  <cp:lastPrinted>2009-01-19T12:10:00Z</cp:lastPrinted>
  <dcterms:modified xsi:type="dcterms:W3CDTF">2010-01-27T16:06:00Z</dcterms:modified>
  <cp:revision>6</cp:revision>
  <dc:subject/>
  <dc:title>SKYLARK SCHOOL OF ENGLISH</dc:title>
</cp:coreProperties>
</file>